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MMISSION ADMINISTRATIVE PARITAIRE INTERMINISTERIELLE</w:t>
      </w:r>
    </w:p>
    <w:p>
      <w:pPr>
        <w:pStyle w:val="Normal"/>
        <w:ind w:right="-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18 mars 2015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ositions de nature statutair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ère de la décentralisation et de la fonction publiqu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Projet d’arrêté relatif à l’entretien professionnel annuel des administrateurs civil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projet d’arrêté procède à une modification du compte-rendu de l’entretien professionnel (CREP) des administrateurs civ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article 1er </w:t>
      </w:r>
      <w:r>
        <w:rPr>
          <w:rFonts w:cs="Arial" w:ascii="Arial" w:hAnsi="Arial"/>
        </w:rPr>
        <w:t>du projet d’arrêté rappelle que l’entretien professionnel est organisé dans les conditions prévues par le décret n°2010-888 du 28 juillet 2010 modifié relatif aux conditions générales de l’appréciation de la valeur professionnelle des fonctionnaires de l’E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rticle 2</w:t>
      </w:r>
      <w:r>
        <w:rPr>
          <w:rFonts w:cs="Arial" w:ascii="Arial" w:hAnsi="Arial"/>
        </w:rPr>
        <w:t xml:space="preserve"> précise la procédure en rappelant le rôle des autorités hiérarchiques compétentes ainsi que les droits des agents éval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t article fait également référence à une annexe comportant un nouveau formulaire de CREP des administrateurs civils (le formulaire actuel est annexé à une circulaire du Premier ministre en date du 20 avril 2001). Des modifications sont apportées à ce formulaire afin de </w:t>
      </w:r>
      <w:r>
        <w:rPr>
          <w:rFonts w:cs="Arial" w:ascii="Arial" w:hAnsi="Arial"/>
          <w:u w:val="single"/>
        </w:rPr>
        <w:t>rénover sa structure ainsi que la grille d’évaluation des acqu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premier lieu</w:t>
      </w:r>
      <w:r>
        <w:rPr>
          <w:rFonts w:cs="Arial" w:ascii="Arial" w:hAnsi="Arial"/>
        </w:rPr>
        <w:t>, il s’agit de moderniser la structure du CREP grâce à la création de rubriques relatives à l’évolution du régime indemnitaire de l’agent ou à son avancement et à une meilleure lisibilité de l’ensemble du formu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 deuxième lieu</w:t>
      </w:r>
      <w:r>
        <w:rPr>
          <w:rFonts w:cs="Arial" w:ascii="Arial" w:hAnsi="Arial"/>
        </w:rPr>
        <w:t>, le projet d’arrêté rénove la grille d’évaluation des acquis 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Arial" w:ascii="Arial" w:hAnsi="Arial"/>
        </w:rPr>
        <w:t xml:space="preserve">- les compétences exclusivement managériales (ex. : « capacité à encadrer et déléguer ») ont été regroupées dans une rubrique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afin de les distinguer des autres compétences professionnelles attendues d’un cadre supérieur qu’ils occupent ou non des fonctions d’encadrement (ex. : capacité de synthèse) ;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Arial" w:ascii="Arial" w:hAnsi="Arial"/>
        </w:rPr>
        <w:t>- la grille d’évaluation des acquis contient également une rubrique sur les dominantes professionnelles du poste occupé (juridiques, budgétaires et financières, ressources humaines, etc.) ;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ne rubrique « Autres compétences non requises sur le poste » a été intégrée à la grille d’évaluation, permettant de visualiser la totalité des compétences détenues par l’agent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rticle 3</w:t>
      </w:r>
      <w:r>
        <w:rPr>
          <w:rFonts w:cs="Arial" w:ascii="Arial" w:hAnsi="Arial"/>
        </w:rPr>
        <w:t xml:space="preserve"> du projet d’arrêté permet de rendre applicable ce nouveau CREP dès l’évaluation qui aura lieu en 2016, au titre de l’année 2015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onseil supérieur de la fonction publique de l’Etat (formation statutaire) sera consulté sur ce texte conformément au II de l’article 2 du décret n°2012-225 du 16 février 2012 </w:t>
      </w:r>
      <w:r>
        <w:rPr>
          <w:rStyle w:val="Normal1"/>
          <w:rFonts w:cs="Arial" w:ascii="Arial" w:hAnsi="Arial"/>
          <w:color w:val="000000"/>
          <w:sz w:val="19"/>
          <w:szCs w:val="19"/>
        </w:rPr>
        <w:t>relatif au Conseil supérieur de la fonction publique de l'Etat.</w:t>
      </w:r>
    </w:p>
    <w:p>
      <w:pPr>
        <w:pStyle w:val="Normal"/>
        <w:jc w:val="both"/>
        <w:rPr>
          <w:rStyle w:val="Normal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ind w:right="5670" w:hanging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CSF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celetellier-adc</dc:creator>
  <dc:description/>
  <cp:keywords/>
  <dc:language>en-US</dc:language>
  <cp:lastModifiedBy>RACINET Emmanuelle</cp:lastModifiedBy>
  <cp:lastPrinted>2015-03-05T12:40:00Z</cp:lastPrinted>
  <dcterms:modified xsi:type="dcterms:W3CDTF">2015-03-10T09:35:00Z</dcterms:modified>
  <cp:revision>4</cp:revision>
  <dc:subject/>
  <dc:title>MINISTERE</dc:title>
</cp:coreProperties>
</file>